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l’UFFICIO TOPONOM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del Comune di PORTAL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Richiesta assegnazione numerazione civic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…………………………………………..………………….il 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……………………………………….………….in ………………..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. fisc/P.I. ……….……….……………….……………. tel. …………………………………. in qualità di proprietario/costruttore/amministratore di condominio, …………………………………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43 comma 2 del D.P.R. n. 223 del 30.5.1989 l’assegnazione del/i numero/i civici e dei numeri interni dell’immobile posto in Portalbera in Via/Piazza/Loc……….…………………………………………………………………………….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inato ad uso ………………………………………………………………………..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itazion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ozi/Uffic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 Pubblic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zin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si Carrai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truito/ristrutturato c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ssione edilizia    n. ………………… del ……………………………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izzazione edilizia n. ………………… del ……………………………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uncia inizio attività n. ………………… del ……………………………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riante                        n. ………………   del ……………………………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uncia fine lavori in data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lega la seguente documentazione </w:t>
      </w:r>
      <w:r>
        <w:rPr>
          <w:b/>
          <w:sz w:val="22"/>
        </w:rPr>
        <w:t>obbligatoria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planimetria </w:t>
      </w:r>
      <w:r>
        <w:rPr>
          <w:sz w:val="22"/>
        </w:rPr>
        <w:t xml:space="preserve">in scala 1:50 o 1:100 del piano terreno dello stabile interessato con </w:t>
      </w:r>
      <w:r>
        <w:rPr>
          <w:b/>
          <w:sz w:val="22"/>
        </w:rPr>
        <w:t>evidenziati gli accessi, contrassegnati con P : pedonali, C : carrabili, A : attività commerciale per i quali richiede il numero civico.</w:t>
      </w:r>
    </w:p>
    <w:p>
      <w:pPr>
        <w:pStyle w:val="Rientrocorpodeltesto3"/>
        <w:rPr>
          <w:sz w:val="22"/>
        </w:rPr>
      </w:pPr>
      <w:r>
        <w:rPr>
          <w:sz w:val="22"/>
        </w:rPr>
        <w:t>Nel caso di edifici a più piani, dovrà essere presentata la pianta dei piani rialzati con gli accessi alle singole unità immobiliari presenti ad ogni piano, per l’assegnazione del numero interno obbligator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otocopia</w:t>
      </w:r>
      <w:r>
        <w:rPr>
          <w:sz w:val="22"/>
        </w:rPr>
        <w:t xml:space="preserve"> in carta libera </w:t>
      </w:r>
      <w:r>
        <w:rPr>
          <w:b/>
          <w:sz w:val="22"/>
        </w:rPr>
        <w:t>concessione edilizia o DIA o autorizzazione lav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</w:rPr>
        <w:t>Il/La sottoscritto/a dichiara inoltre di essere informato/a, ai sensi del D.Lgs. n. 196/2003 (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albera,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/La Richie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sz w:val="16"/>
          <w:szCs w:val="16"/>
        </w:rPr>
        <w:t>DEMOG/TECNCO/richiesta assegnazione numero civ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8:00Z</dcterms:created>
  <dc:creator>Segreteria</dc:creator>
  <dc:description/>
  <cp:keywords/>
  <dc:language>en-US</dc:language>
  <cp:lastModifiedBy>Cinzia Paravella</cp:lastModifiedBy>
  <cp:lastPrinted>2017-06-09T07:22:00Z</cp:lastPrinted>
  <dcterms:modified xsi:type="dcterms:W3CDTF">2017-09-04T06:24:00Z</dcterms:modified>
  <cp:revision>7</cp:revision>
  <dc:subject/>
  <dc:title>Prot. n.                                                  Portalbera, 19 novembre 1996</dc:title>
</cp:coreProperties>
</file>