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685</wp:posOffset>
                </wp:positionV>
                <wp:extent cx="137604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€ 16,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Da apporre al momento della presentazione al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3.05pt;mso-wrap-distance-left:7.05pt;mso-wrap-distance-right:0pt;mso-wrap-distance-top:0pt;mso-wrap-distance-bottom:0pt;margin-top:-41.55pt;mso-position-vertical-relative:text;margin-left:3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1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€ 16,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Da apporre al momento della presentazione al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Responsabile della Struttura 3° Servizio Tecnico</w:t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Comune di PORTALBER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ICHIESTA CERTIFICATO DI DESTINAZIONE URBANISTICA</w:t>
      </w:r>
    </w:p>
    <w:p>
      <w:pPr>
        <w:pStyle w:val="Normal"/>
        <w:rPr/>
      </w:pPr>
      <w:r>
        <w:rPr>
          <w:sz w:val="18"/>
          <w:szCs w:val="18"/>
        </w:rPr>
        <w:t>(art. 30, comma 3 del D.P.R. n. 380/2001 s.m.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___l___ sottoscritt__ ______________________________________________________________ nat_ in ____________________________ provincia __________________ il ____ / ____ / ____ residente in ____________________________ in Via ____________________________ n° 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__________ N. tel. 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altro 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PPALE/I 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PPALE/I 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PPALE/I 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PPALE/I 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 ALLEGATO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cconsentire che i propri dati personali vengano trattati ai sensi dell’art. 13 del D.Lgs n. 196/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 </w:t>
            </w:r>
            <w:r>
              <w:rPr>
                <w:sz w:val="22"/>
                <w:szCs w:val="22"/>
              </w:rPr>
              <w:t xml:space="preserve">lì, .............................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  n. 1 marca da bollo da €. 16,00 per certificato da rilasci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copia dell’estratto di mappa catastale aggiornato (catasto terreni) scala 1:2000 aggiornato (dovrà essere individuabile la numerazione dei mappali e la relativa perimetrazio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 Estratto di strumento urbanistico vigente con delimitazione delle aree riferite alla richie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sz w:val="18"/>
          <w:szCs w:val="18"/>
        </w:rPr>
        <w:t>-   fotocopia della carta d’identità del richiedente, in corso di validità.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di note sul retro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PER LA RICHIESTA E IL RILASCIO DEL CERTIFICATO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  <w:szCs w:val="22"/>
        </w:rPr>
        <w:t>DI DESTINAZIONE URBANIST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mpilare l’apposito modulo e presentarlo presso l’Ufficio Protocollo allegando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. 1 marca da bollo da €. 16,00 da porre sulla presente istanza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e n. 1 marca da bollo per risposta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versamento diritti di segreteria, come da tabella reperibile sul sito Comune Portalbera – modulistica – imposte varie, da effettuare: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RETTAMENTE in tesoreria comunale presso il Credito Valtellinese – Viale C.Battisti 38 – Stradella;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ramite </w:t>
      </w:r>
      <w:r>
        <w:rPr>
          <w:b/>
          <w:bCs/>
          <w:sz w:val="22"/>
          <w:szCs w:val="22"/>
        </w:rPr>
        <w:t>PAGAMENTO DA EFFETTUARSI CON PAGOPA indicando la causale</w:t>
      </w:r>
    </w:p>
    <w:p>
      <w:pPr>
        <w:pStyle w:val="TextBody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Vedi sito </w:t>
      </w:r>
      <w:hyperlink r:id="rId2">
        <w:r>
          <w:rPr>
            <w:rStyle w:val="InternetLink"/>
            <w:b/>
            <w:bCs/>
            <w:sz w:val="22"/>
            <w:szCs w:val="22"/>
          </w:rPr>
          <w:t>www.comune.portalbera.pv.it</w:t>
        </w:r>
      </w:hyperlink>
    </w:p>
    <w:p>
      <w:pPr>
        <w:pStyle w:val="Normal"/>
        <w:ind w:left="720" w:hanging="0"/>
        <w:jc w:val="both"/>
        <w:rPr>
          <w:color w:val="1C2024"/>
          <w:sz w:val="22"/>
          <w:szCs w:val="22"/>
        </w:rPr>
      </w:pPr>
      <w:r>
        <w:rPr>
          <w:color w:val="1C2024"/>
          <w:sz w:val="22"/>
          <w:szCs w:val="22"/>
        </w:rPr>
        <w:t xml:space="preserve">Dal </w:t>
      </w:r>
      <w:r>
        <w:rPr>
          <w:b/>
          <w:bCs/>
          <w:color w:val="1C2024"/>
          <w:sz w:val="22"/>
          <w:szCs w:val="22"/>
        </w:rPr>
        <w:t>1 luglio 2020</w:t>
      </w:r>
      <w:r>
        <w:rPr>
          <w:color w:val="1C2024"/>
          <w:sz w:val="22"/>
          <w:szCs w:val="22"/>
        </w:rPr>
        <w:t xml:space="preserve"> è disponibile il servizio </w:t>
      </w:r>
      <w:r>
        <w:rPr>
          <w:b/>
          <w:bCs/>
          <w:color w:val="1C2024"/>
          <w:sz w:val="22"/>
          <w:szCs w:val="22"/>
        </w:rPr>
        <w:t>PagoPa</w:t>
      </w:r>
      <w:r>
        <w:rPr>
          <w:color w:val="1C2024"/>
          <w:sz w:val="22"/>
          <w:szCs w:val="22"/>
        </w:rPr>
        <w:t xml:space="preserve"> che consiste in una nuova modalità per eseguire tramite i Prestatori di Servizi di Pagamento (PSP) aderenti, i pagamenti verso la Pubblica Amministrazione in modalità standardizzata. Si possono effettuare i pagamenti direttamente sul sito o sull'applicazione mobile dell'Ente o attraverso i canali sia fisici che online di banche e altri Prestatori di Servizi di Pagamento (PSP), come ad esempio le agenzie di banca, gli home banking, gli sportelli ATM, i punti vendita</w:t>
      </w:r>
      <w:r>
        <w:rPr>
          <w:rFonts w:cs="Arial" w:ascii="Arial" w:hAnsi="Arial"/>
          <w:color w:val="1C2024"/>
          <w:sz w:val="22"/>
          <w:szCs w:val="22"/>
        </w:rPr>
        <w:t xml:space="preserve"> SISAL, Lottomatica e </w:t>
      </w:r>
      <w:r>
        <w:rPr>
          <w:color w:val="1C2024"/>
          <w:sz w:val="22"/>
          <w:szCs w:val="22"/>
        </w:rPr>
        <w:t>Banca 5 e presso gli uffici postali.</w:t>
      </w:r>
    </w:p>
    <w:p>
      <w:pPr>
        <w:pStyle w:val="TextBody"/>
        <w:spacing w:lineRule="auto" w:line="360"/>
        <w:ind w:left="720" w:hanging="0"/>
        <w:rPr>
          <w:color w:val="1C2024"/>
          <w:sz w:val="22"/>
          <w:szCs w:val="22"/>
        </w:rPr>
      </w:pPr>
      <w:r>
        <w:rPr>
          <w:color w:val="1C2024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er il ritiro del certificato rivolgersi </w:t>
      </w:r>
      <w:r>
        <w:rPr>
          <w:b/>
          <w:bCs/>
          <w:sz w:val="22"/>
          <w:szCs w:val="22"/>
        </w:rPr>
        <w:t>esclusivamente</w:t>
      </w:r>
      <w:r>
        <w:rPr>
          <w:sz w:val="22"/>
          <w:szCs w:val="22"/>
        </w:rPr>
        <w:t xml:space="preserve"> allo sportello dell’Ufficio Protocollo dalle ore 10 alle ore 12,30 dal lunedì al sabato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3.   Al ritiro è necessario presentare se non già effettuato in precedenza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cevuta pagamento diritti se dovuti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  <w:u w:val="single"/>
        </w:rPr>
        <w:t>IMPORTANTE</w:t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Si precisa che l’Ufficio Tecnico ha </w:t>
      </w:r>
      <w:r>
        <w:rPr>
          <w:b/>
          <w:bCs/>
          <w:sz w:val="22"/>
          <w:szCs w:val="22"/>
        </w:rPr>
        <w:t>trenta giorni</w:t>
      </w:r>
      <w:r>
        <w:rPr>
          <w:sz w:val="22"/>
          <w:szCs w:val="22"/>
        </w:rPr>
        <w:t xml:space="preserve"> di tempo dalla data di protocollo per il rilascio del certificato richiesto, come previsto dall’art.30, comma 3, del D.P.R. 380/2001 s.m.i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Si precisa che nel caso in cui non venga allegato lo stralcio catastale come richiesto, non sarà possibile rilasciare il certificato urbani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ERTEN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caso di utilizzo di estratto catastale non originale (es. fotocopia), oppure rilasciato in data superiore a tre mesi e lo stesso sia difforme dalla mappa catastale, riportare sul medesimo la seguente dichiarazione, datata e firmat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i dichiara che il presente stralcio di mappa è conforme all’originale depositato presso l’Agenzia del Territorio di Pavia”.</w:t>
      </w:r>
    </w:p>
    <w:p>
      <w:pPr>
        <w:pStyle w:val="Normal"/>
        <w:ind w:left="708" w:firstLine="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l ritiro qualora trattasi di persona diversa dal richiedente occorrerà delega scrit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Il certificato verrà rilasciato esclusivamente per gli usi consentiti dall’art. 30 comma 2 del D.P.R. 380/2001 ed ha validità un anno dalla data di rilascio se non siano intervenute modificazioni degli strumenti urbanistici (art. 30, comma 3)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ECNICO/rich. cert. destinaz. urbanistic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rtalbera.p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7:00Z</dcterms:created>
  <dc:creator>Ninni</dc:creator>
  <dc:description/>
  <cp:keywords/>
  <dc:language>en-US</dc:language>
  <cp:lastModifiedBy>anagrafe portalbera</cp:lastModifiedBy>
  <cp:lastPrinted>2021-12-17T09:07:00Z</cp:lastPrinted>
  <dcterms:modified xsi:type="dcterms:W3CDTF">2021-12-17T08:07:00Z</dcterms:modified>
  <cp:revision>2</cp:revision>
  <dc:subject/>
  <dc:title>Richiesta certificato destinazione urbanistica (doc)</dc:title>
</cp:coreProperties>
</file>