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l RESPONSABILE della STRUTTUR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del Comune di  27040 PORTALB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 xml:space="preserve">richiesta autorizzazione per l’esecuzione di lavori all’interno del Cimitero comunale di PORTALBERA e permesso per l’accesso temporaneo con autoveicoli/mezzi meccanici per lo scarico e carico materiale necessar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__l__ sottoscritt__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(_______)_ il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 in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 tel.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____________________________________ in qualità di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 H I E D 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 il defunto ___________________________________________________________sepolto i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loculo/celletta n. __________________ □ cappella gentilizia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giardinetto/campo comune ____________________________________ del cimitero comunal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’autorizzazione per potere effettuare i seguenti lavori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l giorno _______________________________ al giorno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 che la Ditta esecutrice sarà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sede a ______________________________________ tel.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.IVA ______________________________________ n. ___________ operai impegna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rghe e tipo mezzi utilizzati all’interno del cimitero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Si precisa che sarà necessario utilizzare la rete idrica ed elettrica comun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di impegnarsi sin d’ora all’osservanza delle prescrizioni che gli verranno impartite dal Comune di Portalbe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olleva l’amministrazione Comunale da ogni responsabilità riguardante i diritti di terzi relativamente all’esecuzione delle opere di cui alla pres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 autorizzare l’utilizzo dei propri dati personali ai sensi del GDPR 2016/679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rtalber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__L__ RICHIE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re fotocopia documento identità del richiedente</w:t>
      </w:r>
    </w:p>
    <w:p>
      <w:pPr>
        <w:pStyle w:val="Normal"/>
        <w:tabs>
          <w:tab w:val="clear" w:pos="708"/>
          <w:tab w:val="left" w:pos="620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01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                         </w:t>
      </w:r>
      <w:r>
        <w:rPr/>
        <w:drawing>
          <wp:inline distT="0" distB="0" distL="0" distR="0">
            <wp:extent cx="676275" cy="774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COMUNE DI PORTALBERA</w:t>
      </w:r>
    </w:p>
    <w:p>
      <w:pPr>
        <w:pStyle w:val="Normal"/>
        <w:tabs>
          <w:tab w:val="clear" w:pos="708"/>
          <w:tab w:val="left" w:pos="620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richiesta presentata il ____________________________ ns. prot. n.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   AUTORIZZANO I LAVORI DI CUI SOPR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lbera,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SERVIZ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MOGRAFICO/TECNICO/CIMITERO/MODULI/rich. Autor.per lavori cimiteri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0d2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34d0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58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34d02"/>
    <w:pPr>
      <w:tabs>
        <w:tab w:val="clear" w:pos="708"/>
        <w:tab w:val="left" w:pos="6201" w:leader="none"/>
      </w:tabs>
      <w:spacing w:lineRule="auto" w:line="240" w:before="0" w:after="0"/>
      <w:jc w:val="center"/>
    </w:pPr>
    <w:rPr>
      <w:rFonts w:ascii="Arial" w:hAnsi="Arial" w:cs="Arial"/>
      <w:bCs/>
      <w:sz w:val="28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0710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25</Words>
  <Characters>242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4:00Z</dcterms:created>
  <dc:creator>anagrafe portalbera</dc:creator>
  <dc:description/>
  <dc:language>en-US</dc:language>
  <cp:lastModifiedBy>anagrafe portalbera</cp:lastModifiedBy>
  <cp:lastPrinted>2021-02-12T11:53:00Z</cp:lastPrinted>
  <dcterms:modified xsi:type="dcterms:W3CDTF">2021-02-27T10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