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362710</wp:posOffset>
                </wp:positionV>
                <wp:extent cx="556704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  <w:gridCol w:w="6793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858520" cy="1000760"/>
                                        <wp:effectExtent l="0" t="0" r="0" b="0"/>
                                        <wp:docPr id="2" name="logo_c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c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COMUNE DI PORTALBER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rovincia di P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a Mazzini, 1 - 27040 Portalbera  (P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 0385/ 266258   -   fax 0385/ 266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-mail: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info@comune.portalbera.pv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o internet: www.comune.portalbera.pv.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d. Fisc. 84000830186 – P. IVA 00475500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93.45pt;mso-wrap-distance-left:7.05pt;mso-wrap-distance-right:7.05pt;mso-wrap-distance-top:0pt;mso-wrap-distance-bottom:0pt;margin-top:107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  <w:gridCol w:w="6793"/>
                      </w:tblGrid>
                      <w:tr>
                        <w:trPr>
                          <w:trHeight w:val="1782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</w:rPr>
                              <w:drawing>
                                <wp:inline distT="0" distB="0" distL="0" distR="0">
                                  <wp:extent cx="858520" cy="1000760"/>
                                  <wp:effectExtent l="0" t="0" r="0" b="0"/>
                                  <wp:docPr id="3" name="logo_c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c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COMUNE DI PORTALBER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rovincia di P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 Mazzini, 1 - 27040 Portalbera  (P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85/ 266258   -   fax 0385/ 266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comune.portalbera.p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: www.comune.portalbera.pv.it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. Fisc. 84000830186 – P. IVA 00475500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ZIONE TECNICO FINANZIARIA DEL RESPONSABILE DEL SERVIZIO FINANZIARIO RELATIVA ALLA COSTITUZIONE DEL FONDO RISORSE DECENTR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N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I – La costituzione del fondo per la contrattazione integrati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fondo si produttività, in applicazione delle disposizioni dei contratti collettivi nazionali vigenti nel Comparto Regione ed Autonomie Locali è stato quantificato dall’Amministrazione con determinazione del responsabile del servizio finanziario n.55 del 28.10.2015 nei seguenti import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510"/>
        <w:gridCol w:w="2510"/>
        <w:gridCol w:w="1060"/>
      </w:tblGrid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DO 20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 FISSA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E Stabil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53,63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E DECENTRATE DI NATURA VARIABI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9,90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Art. 15 lett. K) CCNL 1.4.99 ( inc. alla progett. Int., recupero ICI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ui anni preceden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FONDO ( risorse stabili + variabili 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33,5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I – Risorse aventi carattere di certezza e stabilit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Risorse storiche consolida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arte stabile del fondo per le risorse decentrate per l’anno 2015 è stata quantificata ai sensi delle disposizioni contrattuali vigenti ed ammonta a € 7.853,63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ertanto il fondo per le risorse storiche consolidate è pari a € 7.853,63 come di seguito illustra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510"/>
        <w:gridCol w:w="2510"/>
        <w:gridCol w:w="1060"/>
      </w:tblGrid>
      <w:tr>
        <w:trPr>
          <w:trHeight w:val="31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DO 20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E FISSA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 15 co. 1 lett. a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725,58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 15 co. 1 lett. j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,30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 4 co. 1 CCNL 5.10.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91,74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rt. 32 co. 1 CCNL 22/01/2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4,45</w:t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 32 co. 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5,52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8 CC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NL 11.04.2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15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t.4 c 2 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NL 5.10.2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3,12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.4 c1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CNL  09.05.20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,71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RISORSE FIS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162,57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urtazione fondo per la riduzione del persona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’art. 1, comma 456, legge n. 147/2013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8,94</w:t>
            </w:r>
          </w:p>
        </w:tc>
      </w:tr>
      <w:tr>
        <w:trPr>
          <w:trHeight w:val="255" w:hRule="atLeast"/>
        </w:trPr>
        <w:tc>
          <w:tcPr>
            <w:tcW w:w="6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RISORSE FIS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53,63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II – Risorse variabil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1"/>
        <w:gridCol w:w="1060"/>
      </w:tblGrid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E DECENTRATE DI NATURA VARIABI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9,90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Art. 15 lett. K) CCNL 1.4.99 ( inc. alla progett. 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E RISORSE VARIABIL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9,90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ui anni preceden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Sezione III– Eventuali decurtazioni dal fon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1"/>
        <w:gridCol w:w="1060"/>
      </w:tblGrid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urtazione fondo per la riduzione del persona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’art. 1, comma 456, legge n. 147/2013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8,94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Sezione IV– Sintesi della costituzione del fondo sottoposto a certificazio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1"/>
        <w:gridCol w:w="1060"/>
      </w:tblGrid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e stabil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53,63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e variabil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779,90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633,5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II – Definizione delle poste di destinazione del fondo per la contrattazione integrativ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Sezione I – Destinazioni non disponibili alla contrattazione integrativa o comunque non regolate specificatamente dal contratto integrativo sottoposto a certificazi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n vendono regolate dal presente contratto somme per un totale di € 4.524,09 relative a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77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1"/>
        <w:gridCol w:w="1060"/>
      </w:tblGrid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ennità di compar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53,76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essioni orizzontal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70,33</w:t>
            </w:r>
          </w:p>
        </w:tc>
      </w:tr>
      <w:tr>
        <w:trPr>
          <w:trHeight w:val="255" w:hRule="atLeast"/>
        </w:trPr>
        <w:tc>
          <w:tcPr>
            <w:tcW w:w="6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tale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24,09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II – Destinazioni specificatamente regolate dal Contratto Integrativ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516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–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a) – produttiv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9,54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d) – indennità risch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f) -  indennità specifiche responsabil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17, comma 2, lett.i) – altri compensi specifiche responsabilit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9,54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III – Eventuali destinazioni ancora da regolar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///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IV – Sintesi delle definizioni delle poste di destinazione del Fondo per la contrattazione integrativa sottoposta a certificazio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.Totale destinazioni non disponibili alla contrattazione integrat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24,0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Totale destinazioni specificatamente regolate dal Fon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Totale destinazioni ancora da regol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29,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Totale delle poste di destinazione del fondo sottoposte a certif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853,63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V – Destinazioni temporaneamente allocate all’esterno del fon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ce non prese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Sezione VI – Attestazione motivata dal punto di vista tecnico-finanziario, del rispetto di vincoli di carattere general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Attestazione motivata del rispetto di copertura delle destinazioni di utilizzo del fondo aventi natura certa e continuativa con risorse del Fondo fisse aventi carattere di certezza e stabilità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Le risorse stabili ammontano a € </w:t>
      </w:r>
      <w:r>
        <w:rPr>
          <w:rFonts w:cs="Arial" w:ascii="Arial" w:hAnsi="Arial"/>
          <w:b w:val="false"/>
          <w:bCs w:val="false"/>
          <w:sz w:val="22"/>
          <w:szCs w:val="22"/>
        </w:rPr>
        <w:t>7.853,6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ttestazione motivata del rispetto del principio di attribuzione selettiva di incentivi economici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Gli incentivi economici sono erogati in base al CCNL e la parte di produttività è erogata in applicazione delle norme regolamentari dell’Ente in coerenza con il D.Lgs.150/2009 e in conformità al sistema di valutazione interno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l’anno in corso non è prevista l’effettuazione di progressioni orizzontali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odulo III – Schema generale riassuntivo del fondo per la contrattazione integrativa e confronto con il corrispondente Fondo certificato l’anno precedent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scri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o 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no 201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ffer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sorse st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162,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853,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-  1.308,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sorse vari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779,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+ 1.779,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sidui anni prece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162,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663,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+  470,9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rFonts w:cs="Arial" w:ascii="Arial" w:hAnsi="Arial"/>
          <w:b/>
          <w:bCs/>
        </w:rPr>
        <w:t xml:space="preserve">Modulo IV – </w:t>
      </w:r>
      <w:r>
        <w:rPr>
          <w:rFonts w:cs="Arial" w:ascii="Arial" w:hAnsi="Arial"/>
          <w:b/>
          <w:bCs/>
          <w:sz w:val="22"/>
          <w:szCs w:val="22"/>
        </w:rPr>
        <w:t>Compatibilità economico – finanziaria e modalità di copertura degli oneri del Fondo con riferimento agli strumenti annuali e pluriennali del bilancio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zione I – </w:t>
      </w:r>
      <w:r>
        <w:rPr>
          <w:rFonts w:cs="Arial" w:ascii="Arial" w:hAnsi="Arial"/>
          <w:b w:val="false"/>
          <w:sz w:val="22"/>
          <w:szCs w:val="22"/>
          <w:u w:val="single"/>
        </w:rPr>
        <w:t>Esposizione finalizzata alla verifica che gli strumenti della contabilità economico-finanziaria dell’Amministrazione presidiano correttamente i limiti di spesa nella fase programmatoria della gestio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 somme soggette a contrattazione del fondo delle risorse decentrate sono imputate al bilancio, quindi la verifica tra sistema contabile e dati del fondo di produttività è costa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somme attinenti ad istituti giuridici già acclarati (progressioni orizzontali già acquisite e indennità di comparto) sono allocate ai medesimi interventi attinenti la destinazione del personal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ezione II – </w:t>
      </w:r>
      <w:r>
        <w:rPr>
          <w:rFonts w:cs="Arial" w:ascii="Arial" w:hAnsi="Arial"/>
          <w:b w:val="false"/>
          <w:sz w:val="22"/>
          <w:szCs w:val="22"/>
          <w:u w:val="single"/>
        </w:rPr>
        <w:t>Esposizione finalizzata alla verifica a consuntivo che il limite di spesa del fondo dell’anno precedente risulti rispetta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incremento del fondo rispetto all’anno precedente è costituito esclusivamente da risorse destinate per legge ad incentivare la progettazione interna. Tali risorse sono finanziate nell’ambito dei quadri economici delle opere da realizzare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Sezione III – </w:t>
      </w:r>
      <w:r>
        <w:rPr>
          <w:rFonts w:cs="Arial" w:ascii="Arial" w:hAnsi="Arial"/>
          <w:b w:val="false"/>
          <w:sz w:val="22"/>
          <w:szCs w:val="22"/>
          <w:u w:val="single"/>
        </w:rPr>
        <w:t>Verifica delle disponibilità finanziarie dell’Amministrazione ai fini della copertura delle diverse voci di destinazione del fond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totale del fondo come determinato dall’Amministrazione con determina del Responsabile Servizio Finanziario n.55 del 28.10.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TB32o00" w:ascii="TTB32o00" w:hAnsi="TTB32o00"/>
          <w:color w:val="000002"/>
          <w:sz w:val="22"/>
          <w:szCs w:val="22"/>
        </w:rPr>
        <w:t>risultano imputate a carico dei rispettivi capitoli di Bilancio 2015, mentre le risorse variabili (€ 1.779,90) trovano copertura  nell’ambito dei quadri economici delle opere da realizza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2"/>
          <w:sz w:val="22"/>
          <w:szCs w:val="22"/>
        </w:rPr>
      </w:pPr>
      <w:r>
        <w:rPr>
          <w:rFonts w:cs="Arial" w:ascii="Arial" w:hAnsi="Arial"/>
          <w:b w:val="false"/>
          <w:color w:val="000002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talbera , 15 dicembr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SERV.FINANZI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ia Magro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TB32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1Carattere">
    <w:name w:val="R1 Carattere"/>
    <w:qFormat/>
    <w:rPr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basedOn w:val="Normal"/>
    <w:qFormat/>
    <w:pPr>
      <w:tabs>
        <w:tab w:val="clear" w:pos="708"/>
        <w:tab w:val="left" w:pos="340" w:leader="none"/>
      </w:tabs>
      <w:spacing w:lineRule="auto" w:line="244" w:before="0" w:after="40"/>
      <w:ind w:left="680" w:hanging="340"/>
      <w:jc w:val="both"/>
    </w:pPr>
    <w:rPr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25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portalbera.pv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comune.portalbera.pv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4:00Z</dcterms:created>
  <dc:creator>Antonia Magrotti</dc:creator>
  <dc:description/>
  <cp:keywords/>
  <dc:language>en-US</dc:language>
  <cp:lastModifiedBy>Antonia Magrotti</cp:lastModifiedBy>
  <cp:lastPrinted>2015-12-17T15:37:00Z</cp:lastPrinted>
  <dcterms:modified xsi:type="dcterms:W3CDTF">2015-12-17T16:09:00Z</dcterms:modified>
  <cp:revision>3</cp:revision>
  <dc:subject/>
  <dc:title/>
</cp:coreProperties>
</file>