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6494"/>
        <w:gridCol w:w="1536"/>
      </w:tblGrid>
      <w:tr>
        <w:trPr>
          <w:trHeight w:val="1782" w:hRule="atLeast"/>
        </w:trPr>
        <w:tc>
          <w:tcPr>
            <w:tcW w:w="1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52"/>
              </w:rPr>
              <w:drawing>
                <wp:inline distT="0" distB="0" distL="0" distR="0">
                  <wp:extent cx="855345" cy="1000760"/>
                  <wp:effectExtent l="0" t="0" r="0" b="0"/>
                  <wp:docPr id="1" name="logo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idascalia"/>
              <w:numPr>
                <w:ilvl w:val="0"/>
                <w:numId w:val="0"/>
              </w:numPr>
              <w:jc w:val="left"/>
              <w:outlineLvl w:val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COMUNE DI PORTALBERA</w:t>
            </w:r>
          </w:p>
          <w:p>
            <w:pPr>
              <w:pStyle w:val="Heading2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Provincia di PAV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Mazzini, 1 - 27040 Portalbera  (Pv)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tel. 0385/ 266258   -   fax 0385/ 266090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e-mail:    </w:t>
            </w:r>
            <w:hyperlink r:id="rId3">
              <w:r>
                <w:rPr>
                  <w:rStyle w:val="InternetLink"/>
                  <w:rFonts w:cs="Book Antiqua" w:ascii="Book Antiqua" w:hAnsi="Book Antiqua"/>
                  <w:lang w:val="fr-FR"/>
                </w:rPr>
                <w:t>info@comune.portalbera.pv.it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sito internet: www.comune.portalbera.pv.it</w:t>
            </w:r>
          </w:p>
          <w:p>
            <w:pPr>
              <w:pStyle w:val="Normal"/>
              <w:ind w:right="-1" w:hanging="0"/>
              <w:rPr>
                <w:rFonts w:ascii="Book Antiqua" w:hAnsi="Book Antiqua" w:cs="Book Antiqua"/>
                <w:bCs/>
                <w:sz w:val="22"/>
                <w:szCs w:val="20"/>
                <w:lang w:val="fr-FR"/>
              </w:rPr>
            </w:pPr>
            <w:r>
              <w:rPr>
                <w:rFonts w:cs="Book Antiqua" w:ascii="Book Antiqua" w:hAnsi="Book Antiqua"/>
                <w:sz w:val="22"/>
                <w:lang w:val="fr-FR"/>
              </w:rPr>
              <w:t>Cod. Fisc. 84000830186 – P. IVA 00475500187</w:t>
            </w:r>
          </w:p>
        </w:tc>
        <w:tc>
          <w:tcPr>
            <w:tcW w:w="1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idascalia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ook Antiqua" w:hAnsi="Book Antiqua" w:cs="Book Antiqua"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DECRETO SINDACALE N. 5 DEL 27.07.202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GGETTO</w:t>
            </w: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OMINA TEMPORANEA DEL RESPONSABILE DELLA STRUTTURA N.2. PROVVEDIMEN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chiamato </w:t>
      </w:r>
      <w:r>
        <w:rPr>
          <w:sz w:val="20"/>
          <w:szCs w:val="20"/>
        </w:rPr>
        <w:t>il propri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creto n. 10 del 23/12/2023 ad oggetto “nomina del responsabile della Struttura n. 2”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icordato</w:t>
      </w:r>
      <w:r>
        <w:rPr>
          <w:sz w:val="20"/>
          <w:szCs w:val="20"/>
        </w:rPr>
        <w:t xml:space="preserve"> che con il medesimo si stabilì di attribuire alla Dott.ssa Maria Cristina Ing. COVINI - la nomina a responsabile della STRUTTURA 2 – DENOMINATA “AREA TECNICA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so che si prospetta la necessità d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stituire la suddetta in relazione all’esigenza di valutare (ed eventualmente formalizzare) alcuni atti in relazione ai quali sussiste un insuperabile “conflitto di interesse” in capo alla predetta ing. COVI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stituire la suddetta in relazione ad un periodo di ferie estive individuate nel giorno di 27 luglio 2024 e dal 12/08/2024 al 26/08/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i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il disposto di cui agli artt.107 e 109 del d.lgs.267/2000 e s.m.i.</w:t>
      </w:r>
    </w:p>
    <w:p>
      <w:pPr>
        <w:pStyle w:val="Heading2"/>
        <w:suppressAutoHyphens w:val="true"/>
        <w:rPr>
          <w:rFonts w:eastAsia="Times New Roman"/>
          <w:b/>
          <w:b/>
          <w:i/>
          <w:i/>
        </w:rPr>
      </w:pPr>
      <w:r>
        <w:rPr/>
        <w:t>- il disposto di cui all’art.27 del vigente Regolamento sull’Ordinamento degli uffici e dei servizi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284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rticolo 27 - Sostituzione temporanea del Responsabile di </w:t>
      </w:r>
      <w:r>
        <w:rPr>
          <w:rFonts w:cs="Cambria" w:ascii="Cambria" w:hAnsi="Cambria"/>
          <w:b/>
          <w:i/>
          <w:sz w:val="20"/>
          <w:szCs w:val="20"/>
        </w:rPr>
        <w:t>Struttura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/>
      </w:pPr>
      <w:r>
        <w:rPr>
          <w:sz w:val="20"/>
          <w:szCs w:val="20"/>
        </w:rPr>
        <w:t>In caso di temporanea assenza o impedimento del Responsabile, le funzioni di direzione della Struttura possono essere assunte da altro dipendente appartenente allo stesso, ovvero da altro Responsabile di Struttura, in possesso di adeguata professio</w:t>
        <w:softHyphen/>
        <w:t xml:space="preserve">nalità, secondo l'ordine e le modalità previste da apposito ordine di servizio del Segretario Comunale, </w:t>
      </w:r>
      <w:r>
        <w:rPr>
          <w:sz w:val="20"/>
          <w:szCs w:val="20"/>
          <w:u w:val="single"/>
        </w:rPr>
        <w:t>quando non diversamente previsto da decreto sindacal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rdine di servizio potrà prevedere la ripartizione di funzioni tra più incaric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tenuto sostituire temporaneamente la suddetta per il giorno 27 luglio 2024 e dal 12/08/2024 al 26/08/2024 - onde garantire continuità nello svolgimento delle attività comunali </w:t>
      </w:r>
    </w:p>
    <w:p>
      <w:pPr>
        <w:pStyle w:val="Heading1"/>
        <w:tabs>
          <w:tab w:val="clear" w:pos="709"/>
          <w:tab w:val="left" w:pos="708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 sostituire temporaneamente la suddetta Ing. COVINI per i periodi 27 luglio 2024 e dal 12/08/2024 al 26/08/202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i comunicare il presente decreto alla ripetuta Ing. COVINI, al Segretario Comunale ed alla Struttura del “Personale” per gli adempimenti di compet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lbera, 27.07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6381"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 SINDACO</w:t>
      </w:r>
    </w:p>
    <w:p>
      <w:pPr>
        <w:pStyle w:val="Normal"/>
        <w:ind w:left="6381" w:hanging="0"/>
        <w:jc w:val="both"/>
        <w:rPr/>
      </w:pPr>
      <w:r>
        <w:rPr>
          <w:b/>
          <w:bCs/>
          <w:sz w:val="20"/>
          <w:szCs w:val="20"/>
        </w:rPr>
        <w:t>Dott. Maurizio Gramegna</w:t>
        <w:tab/>
        <w:tab/>
        <w:tab/>
        <w:tab/>
        <w:tab/>
        <w:tab/>
        <w:t xml:space="preserve">                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1276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2692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3400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41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4816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5524"/>
        </w:tabs>
        <w:ind w:left="5524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outlineLvl w:val="1"/>
    </w:pPr>
    <w:rPr>
      <w:rFonts w:eastAsia="Arial Unicode MS;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Arial Unicode MS;Arial" w:cs="Arial Unicode MS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-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56:00Z</dcterms:created>
  <dc:creator>user</dc:creator>
  <dc:description/>
  <cp:keywords/>
  <dc:language>en-US</dc:language>
  <cp:lastModifiedBy>Protocollo</cp:lastModifiedBy>
  <cp:lastPrinted>2024-07-27T10:32:00Z</cp:lastPrinted>
  <dcterms:modified xsi:type="dcterms:W3CDTF">2024-07-27T08:56:00Z</dcterms:modified>
  <cp:revision>2</cp:revision>
  <dc:subject/>
  <dc:title>DECRETO SINDACALE N                                           DEL</dc:title>
</cp:coreProperties>
</file>