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l Responsabile per  la prevenzione della corruzione                             del Comune di PORTALBERA</w:t>
      </w:r>
    </w:p>
    <w:p>
      <w:pPr>
        <w:pStyle w:val="Normal"/>
        <w:ind w:left="4956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poste/osservazioni in merito al Piano triennale di prevenzione della corruzione, comprensivo del Programma triennale per la trasparenza e l’integrità, per il periodo 2017-2019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 Programma triennale per la trasparenza e l’integrità, per il periodo 2017-2019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 di Portalbera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5:00Z</dcterms:created>
  <dc:creator>Your User Name</dc:creator>
  <dc:description/>
  <cp:keywords/>
  <dc:language>en-US</dc:language>
  <cp:lastModifiedBy>pc</cp:lastModifiedBy>
  <cp:lastPrinted>2017-01-09T19:25:00Z</cp:lastPrinted>
  <dcterms:modified xsi:type="dcterms:W3CDTF">2017-01-14T08:53:00Z</dcterms:modified>
  <cp:revision>3</cp:revision>
  <dc:subject/>
  <dc:title/>
</cp:coreProperties>
</file>