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2834"/>
        <w:gridCol w:w="1983"/>
        <w:gridCol w:w="2839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11780</wp:posOffset>
                  </wp:positionH>
                  <wp:positionV relativeFrom="paragraph">
                    <wp:posOffset>50165</wp:posOffset>
                  </wp:positionV>
                  <wp:extent cx="1148080" cy="15347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                                      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</w:t>
            </w:r>
            <w:r>
              <w:rPr/>
              <w:t>Informazioni personal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gherita Masnat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Via Dei Gelsi 9, 27040 Portalber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rPr/>
            </w:pPr>
            <w:r>
              <w:rPr/>
              <w:t>333 90 26 139</w:t>
            </w:r>
          </w:p>
        </w:tc>
        <w:tc>
          <w:tcPr>
            <w:tcW w:w="1983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hyperlink r:id="rId4">
              <w:r>
                <w:rPr>
                  <w:rStyle w:val="InternetLink"/>
                </w:rPr>
                <w:t>margmas@libero.it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aliana</w:t>
            </w:r>
          </w:p>
        </w:tc>
      </w:tr>
      <w:tr>
        <w:trPr>
          <w:trHeight w:val="72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03 04 1986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  <w:p>
            <w:pPr>
              <w:pStyle w:val="CVHeading3FirstLin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struzione e 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emminil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20 Dicembre 2011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Laurea magistrale in economia e gestione delle Imprese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ndirizzo: Management dei servizi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unteggio: 107/110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Tesi: “L’evoluzione delle politiche sanitarie e sociali in Italia e in Europa.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Scelte strategiche in risposta all’invecchiamento della popolazione”.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Università degli Studi di Pavia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6 Luglio 2009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Laurea triennale in economia e gestione dei beni culturali e dello spettacolo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(Classe 17: Scienze dell’economia e della gestione aziendale)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Punteggio: 105/110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Tesi: “Le forme giuridiche di gestione teatrale, il caso della provincia di Pavia”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Interfacoltà Economia-Lettere e Filosofia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Università Cattolica Del Sacro Cuore, Sede di Milan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iugno 2005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iploma di Liceo scientifico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unteggio: 91/100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Liceo scientifico “Ugo Foscolo” di Broni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19 Marzo 2012-oggi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Consulenza fiscale internazionale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Global Employer Services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Studio Tributario e Sociatario – Deloitte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Milano   </w:t>
            </w:r>
          </w:p>
          <w:p>
            <w:pPr>
              <w:pStyle w:val="CVNormal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5 Ottobre 2010-25 Gennaio 2011   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Contratto di Stage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Presidenza del Consiglio dei Ministri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Segretariato generale-Dipartimento delle politiche per la famiglia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Rom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a Ottobre 2005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Maschera di sala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Teatro Sociale di Stradella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tre esperienze</w:t>
            </w:r>
          </w:p>
          <w:p>
            <w:pPr>
              <w:pStyle w:val="CVHeading3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Aprile-Maggio-Giugno 2008</w:t>
            </w:r>
          </w:p>
          <w:p>
            <w:pPr>
              <w:pStyle w:val="CVNormal"/>
              <w:rPr/>
            </w:pPr>
            <w:r>
              <w:rPr/>
              <w:t xml:space="preserve">Workshop tenuto dal gruppo “art way of thinking” di Venezia sullo sviluppo del Territorio e il lavoro di gruppo, finalizzato alla creazione di un evento culturale sul territorio dell’ Oltrepò Orientale (sett 2008) </w:t>
            </w:r>
          </w:p>
          <w:p>
            <w:pPr>
              <w:pStyle w:val="CVNormal"/>
              <w:rPr/>
            </w:pPr>
            <w:r>
              <w:rPr/>
              <w:t>Teatro Sociale di Stradella (Gruppo Cantier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Capacità e competenze linguistich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Inglese Buono, </w:t>
            </w:r>
            <w:r>
              <w:rPr>
                <w:b w:val="false"/>
                <w:sz w:val="20"/>
              </w:rPr>
              <w:t>sia parlato che 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ttimo spirito di gruppo.</w:t>
            </w:r>
          </w:p>
          <w:p>
            <w:pPr>
              <w:pStyle w:val="CVNormal"/>
              <w:rPr/>
            </w:pPr>
            <w:r>
              <w:rPr/>
              <w:t>Capacità di adeguamento ad ambienti multiculturali.</w:t>
            </w:r>
          </w:p>
          <w:p>
            <w:pPr>
              <w:pStyle w:val="CVNormal"/>
              <w:rPr/>
            </w:pPr>
            <w:r>
              <w:rPr/>
              <w:t xml:space="preserve">Buone capacità di trasmettere un’informazione. </w:t>
            </w:r>
          </w:p>
          <w:p>
            <w:pPr>
              <w:pStyle w:val="CVNormal"/>
              <w:rPr/>
            </w:pPr>
            <w:r>
              <w:rPr/>
              <w:t xml:space="preserve">Buone capacità organizzative </w:t>
            </w:r>
          </w:p>
          <w:p>
            <w:pPr>
              <w:pStyle w:val="CVNormal"/>
              <w:rPr/>
            </w:pPr>
            <w:r>
              <w:rPr/>
              <w:t>Buona capacità di gestire progetti e lavori, sia in gruppo, sia individualmente.</w:t>
            </w:r>
          </w:p>
          <w:p>
            <w:pPr>
              <w:pStyle w:val="CVNormal"/>
              <w:rPr/>
            </w:pPr>
            <w:r>
              <w:rPr/>
              <w:t>Attitudine al rispetto delle scadenze prefissate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ttima conoscenza del pacchetto Office e dei programmi base di Windows (Photoshop, Adobe).</w:t>
            </w:r>
          </w:p>
          <w:p>
            <w:pPr>
              <w:pStyle w:val="CVNormal"/>
              <w:rPr/>
            </w:pPr>
            <w:r>
              <w:rPr/>
              <w:t>Ottima capacità di utilizzo di Internet e posta elettronica.</w:t>
            </w:r>
          </w:p>
          <w:p>
            <w:pPr>
              <w:pStyle w:val="CVNormal"/>
              <w:rPr/>
            </w:pPr>
            <w:r>
              <w:rPr/>
              <w:t>Ottima capacità di utilizzo di sistema operativo Machintosh (Apple).</w:t>
            </w:r>
          </w:p>
          <w:p>
            <w:pPr>
              <w:pStyle w:val="CVNormal"/>
              <w:rPr/>
            </w:pPr>
            <w:r>
              <w:rPr/>
              <w:t>Utilizzo di applicativi fiscali dichiarativi-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al 2010 membro della Commissione cultura del Comune di Stradell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Hobby principale: lettura (romanzi di autori sudamericani)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Patente categoria B</w:t>
            </w:r>
          </w:p>
          <w:p>
            <w:pPr>
              <w:pStyle w:val="CVNormal"/>
              <w:rPr/>
            </w:pPr>
            <w:r>
              <w:rPr/>
              <w:t>Automunit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tato civile nubile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tabs>
          <w:tab w:val="clear" w:pos="720"/>
          <w:tab w:val="left" w:pos="3230" w:leader="none"/>
        </w:tabs>
        <w:ind w:left="0" w:right="113" w:hanging="0"/>
        <w:rPr/>
      </w:pPr>
      <w:r>
        <w:rPr/>
        <w:tab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e successive modifiche.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Margherita Masn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gmas@libero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24:00Z</dcterms:created>
  <dc:creator>PHT</dc:creator>
  <dc:description/>
  <dc:language>en-US</dc:language>
  <cp:lastModifiedBy>Masnata, Margherita (IT - Milano)</cp:lastModifiedBy>
  <cp:lastPrinted>2013-10-04T15:22:00Z</cp:lastPrinted>
  <dcterms:modified xsi:type="dcterms:W3CDTF">2013-10-04T13:24:00Z</dcterms:modified>
  <cp:revision>2</cp:revision>
  <dc:subject/>
  <dc:title>Curriculum Vitae Europass</dc:title>
</cp:coreProperties>
</file>