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133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1952"/>
        <w:gridCol w:w="7362"/>
      </w:tblGrid>
      <w:tr>
        <w:trPr>
          <w:trHeight w:val="1902" w:hRule="atLeast"/>
        </w:trPr>
        <w:tc>
          <w:tcPr>
            <w:tcW w:w="195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28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66775" cy="1009650"/>
                  <wp:effectExtent l="0" t="0" r="0" b="0"/>
                  <wp:docPr id="1" name="Immagine 1" descr="logo_co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logo_co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2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UN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RTALBERA</w:t>
            </w:r>
          </w:p>
          <w:p>
            <w:pPr>
              <w:pStyle w:val="TableParagraph"/>
              <w:widowControl w:val="false"/>
              <w:ind w:left="7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VINCIA DI PAVIA</w:t>
            </w:r>
          </w:p>
          <w:p>
            <w:pPr>
              <w:pStyle w:val="TableParagraph"/>
              <w:widowControl w:val="false"/>
              <w:ind w:left="89" w:right="325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a Mazzini, 1 - 27040 Portalber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v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85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258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x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85/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090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01" w:leader="none"/>
              </w:tabs>
              <w:spacing w:before="3" w:after="0"/>
              <w:ind w:left="89" w:right="1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  <w:tab/>
            </w:r>
            <w:hyperlink r:id="rId3">
              <w:r>
                <w:rPr>
                  <w:rFonts w:cs="Times New Roman" w:ascii="Times New Roman" w:hAnsi="Times New Roman"/>
                  <w:b/>
                  <w:bCs/>
                  <w:color w:val="336699"/>
                  <w:sz w:val="24"/>
                  <w:szCs w:val="24"/>
                </w:rPr>
                <w:t>info@comune.portalbera.pv.it</w:t>
              </w:r>
              <w:r>
                <w:rPr>
                  <w:rFonts w:cs="Times New Roman" w:ascii="Times New Roman" w:hAnsi="Times New Roman"/>
                  <w:b/>
                  <w:bCs/>
                  <w:color w:val="336699"/>
                  <w:spacing w:val="3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hyperlink r:id="rId4">
              <w:r>
                <w:rPr>
                  <w:rFonts w:cs="Times New Roman" w:ascii="Times New Roman" w:hAnsi="Times New Roman"/>
                  <w:b/>
                  <w:bCs/>
                  <w:color w:val="336699"/>
                  <w:sz w:val="24"/>
                  <w:szCs w:val="24"/>
                </w:rPr>
                <w:t>comune.portalbera@legalpec.it</w:t>
              </w:r>
            </w:hyperlink>
            <w:r>
              <w:rPr>
                <w:rFonts w:cs="Times New Roman" w:ascii="Times New Roman" w:hAnsi="Times New Roman"/>
                <w:b/>
                <w:bCs/>
                <w:color w:val="3366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6699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net: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comune.portalbera.pv.it</w:t>
              </w:r>
            </w:hyperlink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sc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000830186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A 0047550018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SINDACALE N. 10 DEL 23.12.2023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INCARICO - CON CONTRATTO DI LAVORO SUBORDINATO A TEMPO DETERMINATO, EX ART. 110/COMMA 1. DEL D.LGS. 267/2000 - DI RESPONSABILE DELLA STRUTTURA N. 2 COMUNALE ALL’ING. CRISTINA MARIA COVINI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PREMESS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E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 la delibera di Giunta Comunale n. 91 del 28.10.2023 (dichiarata immediatamente esecutiva) è stato demandato al Responsabile del Servizio Personale di avviare la selezione pubblica per la copertura del posto vacante di Istruttore Tecnico Direttivo collocato nell’Area dei “funzionari e della elevata qualificazione” (ex cat. Giuridica ed Economica D1) cui affidare la responsabilità della Struttura comunale n. 2, e ciò tramite contratto - a tempo determinato e part time 12 ore - ai sensi dell’art. 110/comma 1 del D.lgs 267/2000, per la durata del mandato elettivo del Sindaco in caric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È stata indetta pubblica selezione ed approvato il relativo “Avviso” per conferimento dell’incarico di cui trattas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’Avviso pubblico è stato affisso sull’Albo Pretorio e sul sito on line del Comune dal 15.11.2023 al 02.12.2023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tro il termine di scadenza previsto dal suddetto Avviso (02.12.2023 - ore 12:00) è pervenuta n.1 domanda di partecipazion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ssendo pervenuta n.1 sola candidatura (e precisamente del 02.12.2023 alle ore 08:43) non appare necessario effettuare comparazione e</w:t>
      </w:r>
      <w:r>
        <w:rPr>
          <w:b/>
          <w:bCs/>
          <w:sz w:val="24"/>
          <w:szCs w:val="24"/>
        </w:rPr>
        <w:t xml:space="preserve"> RILEVATO peraltro </w:t>
      </w:r>
      <w:r>
        <w:rPr>
          <w:sz w:val="24"/>
          <w:szCs w:val="24"/>
        </w:rPr>
        <w:t>che comunque la procedura ex art. 110/comma 1 non consiste in una selezione comparativa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STI </w:t>
      </w:r>
      <w:r>
        <w:rPr>
          <w:sz w:val="24"/>
          <w:szCs w:val="24"/>
        </w:rPr>
        <w:t>gli specifici elementi di professionalità, competenza ed esperienza, emersi dall’analisi del curriculum vitae dell’Ing. Cristina Maria Covini - che dimostrano l’inequivocabile possesso di requisiti tali da garantire il maggiore livello di professionalità necessario allo svolgimento dell’incarico di responsabile della Struttura n. 2 Comunal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ILEVATO </w:t>
      </w:r>
      <w:r>
        <w:rPr>
          <w:sz w:val="24"/>
          <w:szCs w:val="24"/>
        </w:rPr>
        <w:t>peraltro che il suddetto Ing. Cristina Maria Covini ha svolto analoghe funzioni presso questo (ed altri della provincia di Pavia) ente con sufficiente professionalità ed impegno e quindi essendo certamente rispondente alle esigenze di copertura dell’incarico dirigenzial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il comma 10 dell’art. 50 del D.Lgs. 267/2000 - ai sensi del quale “il sindaco e il presidente della provincia nominano i responsabili degli uffici e dei servizi, attribuiscono e definiscono gli incarichi dirigenziali e quelli di collaborazione esterna secondo le modalità ed i criteri stabiliti dagli articoli 109 e 110, nonché dai rispettivi statuti e regolamenti comunali e provinciali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in particolare il comma 1 dell’art. 110 del D.Lgs. 267/2000 (TUEL) per il quale: “Lo statuto può prevedere che la copertura dei posti di responsabili dei servizi e degli uffici, di qualifiche dirigenziali o di alta specializzazione, possa avvenire mediante contratto a tempo determinato… omissis…fermi restando i requisiti richiesti per la qualifica da ricoprire, gli incarichi a contratto di cui al presente comma sono conferiti previa selezione pubblica volta ad accertare, in capo si soggetti interessati, il possesso di comprovata esperienza pluriennale e specifica professionalità nelle materie oggetto dell’incarico”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ITENUTO </w:t>
      </w:r>
      <w:r>
        <w:rPr>
          <w:sz w:val="24"/>
          <w:szCs w:val="24"/>
        </w:rPr>
        <w:t>per tutto quanto sopra di conferire l’incarico a contratto ex art. 110/comma 1 del TUEL all’Ing. Cristina Maria Covini - nata a Pavia 10.09.1977 ed iscritta all’ordine degli Ingegneri di Pavia al n. 2363 e degli Architetti di Pavia n. 1246, a far tempo dal 01.01.2024 e fino alla scadenza del mandato Sindacale, riconoscendole un trattamento economico corrispondente a n. 12 ore settimanali, ex cat. Giuridica – Economica D1, oltre retribuzione di “Posizione Organizzativa e risultato, per come previsto dal vigente CCNL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il D.Lgs. n. 165/2001 e s.m.i.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il D.Lgs. n. 267/2000 (TUEL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il vigente Regolamento sull’ordinamento degli uffici e dei servizi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il vigente Statuto Comunale ed il CCNL del Comparto “Funzioni Locali Periodo 2019/2021”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il parere di regolarità contabile e di copertura finanziaria della spesa, riportato in calce al presente provvedimento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il Bilancio 2024-2026, approvato dal Consiglio Comunale con delibera n. 58 in data 16.12.23, dichiarato immediatamente eseguibile e visto il DUP 2024/26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utto ciò enuncia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i motivi meglio descritti in premess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 assumere -</w:t>
      </w:r>
      <w:r>
        <w:rPr>
          <w:sz w:val="24"/>
          <w:szCs w:val="24"/>
        </w:rPr>
        <w:t xml:space="preserve"> per quanto in premessa illustrato, con contratto di lavoro a tempo determinato ed a tempo parziale (12 ore settimanali), ex art. 110/comma 1, D.Lgs. 267/2000 - l’Ing. Cristina Maria Covini (nata a Pavia 10.09.1977, iscritta all’ordine degli Ingegneri di Pavia al n. 2363 e degli Architetti di Pavia n. 1246), a far tempo dal 01.01.2024 e fino alla scadenza del mandato Sindacal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 corrispondere</w:t>
      </w:r>
      <w:r>
        <w:rPr>
          <w:sz w:val="24"/>
          <w:szCs w:val="24"/>
        </w:rPr>
        <w:t xml:space="preserve"> alla citata Ing. Covini il trattamento economico equivalente a quello previsto dai vigenti contratti collettivi nazionali e decentrati per il personale degli Enti Locali inquadrati nell’Area dei Funzionari e dell’Elevata qualificazione (ex categoria D posizione economica D1) ai sensi dell’art. 110, comma 3 D.Lgs. 267/2000, riferito all’orario di lavoro a tempo pieno (rapportato alle 12 ore settimanali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 dare atto</w:t>
      </w:r>
      <w:r>
        <w:rPr>
          <w:sz w:val="24"/>
          <w:szCs w:val="24"/>
        </w:rPr>
        <w:t xml:space="preserve"> che l’assunzione testé disposta verrà perfezionata mediante la stipulazione in forma scritta del contratto individuale di lavoro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 conferire</w:t>
      </w:r>
      <w:r>
        <w:rPr>
          <w:sz w:val="24"/>
          <w:szCs w:val="24"/>
        </w:rPr>
        <w:t>, altresì, all’Ing. Cristina Maria Covini l’incarico di Responsabile della Struttura n. 2 - dando atto che alla medesima sono attribuiti i compiti e le responsabilità meglio descritte nell’art. 107 del D.L.gs. 267/2000 e nel Regolamento di Organizzazione degli Uffici e dei Serviz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 stabilire</w:t>
      </w:r>
      <w:r>
        <w:rPr>
          <w:sz w:val="24"/>
          <w:szCs w:val="24"/>
        </w:rPr>
        <w:t xml:space="preserve"> che, a detta dipendente, in ossequio a quanto stabilito dall’art. 19 del CCNL del 16.11.2022è attribuita la “posizione organizzativa”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i stabilire </w:t>
      </w:r>
      <w:r>
        <w:rPr>
          <w:sz w:val="24"/>
          <w:szCs w:val="24"/>
        </w:rPr>
        <w:t>che alla predetta dipendente viene disposta l’attribuzione della retribuzione di posizione nella misura minima stabilita dall’art. 17 del suddetto CCNL del 16.11.2022, rapportata all’orario settimanale di lavoro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 dare atto</w:t>
      </w:r>
      <w:r>
        <w:rPr>
          <w:sz w:val="24"/>
          <w:szCs w:val="24"/>
        </w:rPr>
        <w:t xml:space="preserve"> che all’incaricata verrà attribuita altresì indennità di risultato in relazione agli obbiettivi raggiunti secondo le modalità vigenti in misura del 15% dell’indennità di posizione, previa valutazione effettuata dall’Organismo di Valutazione, con scadenza annual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 dare atto</w:t>
      </w:r>
      <w:r>
        <w:rPr>
          <w:sz w:val="24"/>
          <w:szCs w:val="24"/>
        </w:rPr>
        <w:t xml:space="preserve"> che, nel periodo di validità del presente decreto, la nomina può essere anticipatamente revocata, previo provvedimento motivato e nel rispetto di quanto previsto nella vigente normativa contrattual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 rinviare</w:t>
      </w:r>
      <w:r>
        <w:rPr>
          <w:sz w:val="24"/>
          <w:szCs w:val="24"/>
        </w:rPr>
        <w:t xml:space="preserve"> al Regolamento di Organizzazione degli Uffici e dei Servizi, alle disposizioni normative vigenti, per quanto non disciplinato nel presente atto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 disporre</w:t>
      </w:r>
      <w:r>
        <w:rPr>
          <w:sz w:val="24"/>
          <w:szCs w:val="24"/>
        </w:rPr>
        <w:t xml:space="preserve"> che il presente Decreto venga consegnato al soggetto incaricato e comunicato agli Assessori, al Segretario Comunale, nonché pubblicato sul sito istituzionale dell’Ente, anche nella Sezione “amministrazione trasparente”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 trasmettere</w:t>
      </w:r>
      <w:r>
        <w:rPr>
          <w:sz w:val="24"/>
          <w:szCs w:val="24"/>
        </w:rPr>
        <w:t xml:space="preserve"> il presente provvedimento al Responsabile della Struttura n. 1 per gli adempimenti contabili connessi, ivi compresa l’assunzione del relativo impegno di spes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rtalbera, li 23.12.202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IL SINDACO</w:t>
      </w:r>
    </w:p>
    <w:p>
      <w:pPr>
        <w:pStyle w:val="Normal"/>
        <w:spacing w:before="0" w:after="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t.Maurizio Gramegna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782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78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77f4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931d4d"/>
    <w:pPr>
      <w:widowControl w:val="false"/>
      <w:spacing w:lineRule="auto" w:line="240" w:before="2" w:after="0"/>
      <w:ind w:left="89" w:hanging="0"/>
    </w:pPr>
    <w:rPr>
      <w:rFonts w:ascii="Arial MT" w:hAnsi="Arial MT" w:eastAsia="Arial MT" w:cs="Arial MT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portalbera.pv.it" TargetMode="External"/><Relationship Id="rId4" Type="http://schemas.openxmlformats.org/officeDocument/2006/relationships/hyperlink" Target="mailto:comune.portalbera@legalpec.it" TargetMode="External"/><Relationship Id="rId5" Type="http://schemas.openxmlformats.org/officeDocument/2006/relationships/hyperlink" Target="http://www.comune.portalbera.p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112</Words>
  <Characters>6341</Characters>
  <CharactersWithSpaces>74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8:00Z</dcterms:created>
  <dc:creator>Loretta Milani</dc:creator>
  <dc:description/>
  <dc:language>en-US</dc:language>
  <cp:lastModifiedBy>Protocollo</cp:lastModifiedBy>
  <dcterms:modified xsi:type="dcterms:W3CDTF">2023-12-19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