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UFFICIO ELETTO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del Comune di PORTAL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ancellazione dall’Albo Scrutatori di seggio eletto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o/a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 il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sidente a Portalbera in Via/Piazza/Loc.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. __________, </w:t>
      </w:r>
      <w:r>
        <w:rPr>
          <w:rFonts w:cs="Arial"/>
          <w:sz w:val="24"/>
          <w:szCs w:val="24"/>
        </w:rPr>
        <w:t>Telefono _____________________ Cellulare 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l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rofessione _____________________________ con la presente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ll’art. 5, comma 3 della legge 08.3.1989 n. 95 e successive modificazioni ed integrazioni</w:t>
      </w:r>
    </w:p>
    <w:p>
      <w:pPr>
        <w:pStyle w:val="Normal"/>
        <w:ind w:right="-82" w:hanging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48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 essere cancellato/a dall’albo degli Scrutatori di Seggio Elettor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 seguenti mo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lbe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/La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a firmare in presenza del dipendente addetto all’ufficio elettorale o da inviare tramite posta, fax o e mail unitamente a fotocopia documento identità in corso di validità.</w:t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3a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4:00Z</dcterms:created>
  <dc:creator>anagrafe portalbera</dc:creator>
  <dc:description/>
  <dc:language>en-US</dc:language>
  <cp:lastModifiedBy>anagrafe portalbera</cp:lastModifiedBy>
  <dcterms:modified xsi:type="dcterms:W3CDTF">2023-10-17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