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AIO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BRAIO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O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E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GNO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LIO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MBRE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BRE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RE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EMBRE 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560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</w:t>
            </w:r>
            <w:r>
              <w:rPr>
                <w:sz w:val="18"/>
                <w:szCs w:val="18"/>
              </w:rPr>
              <w:t xml:space="preserve"> LAVORATI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ALE DELL’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 IN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S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S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ministrazione 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co Finanziaria 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u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4:00Z</dcterms:created>
  <dc:creator>Antonia Magrotti</dc:creator>
  <dc:description/>
  <cp:keywords/>
  <dc:language>en-US</dc:language>
  <cp:lastModifiedBy>Comune Portalbera</cp:lastModifiedBy>
  <cp:lastPrinted>2014-05-06T10:35:00Z</cp:lastPrinted>
  <dcterms:modified xsi:type="dcterms:W3CDTF">2017-03-31T09:06:00Z</dcterms:modified>
  <cp:revision>9</cp:revision>
  <dc:subject/>
  <dc:title/>
</cp:coreProperties>
</file>