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596" w:topFromText="0" w:vertAnchor="page"/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6"/>
        <w:gridCol w:w="7591"/>
      </w:tblGrid>
      <w:tr>
        <w:trPr>
          <w:trHeight w:val="1944" w:hRule="atLeast"/>
        </w:trPr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5820" cy="9906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aption1"/>
              <w:widowControl w:val="false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COMUNE DI PORTALBERA</w:t>
            </w:r>
          </w:p>
          <w:p>
            <w:pPr>
              <w:pStyle w:val="Heading2"/>
              <w:widowControl w:val="false"/>
              <w:spacing w:lineRule="auto" w:line="276"/>
              <w:jc w:val="both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eastAsiaTheme="minorEastAsia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eastAsia="" w:eastAsiaTheme="minorEastAsia"/>
                <w:b w:val="false"/>
                <w:sz w:val="24"/>
                <w:szCs w:val="24"/>
              </w:rPr>
              <w:t>PROVINCIA DI PAVI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zzini, 1 - 27040 Portalbera  (Pv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el. 0385/ 266258   -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   </w:t>
            </w:r>
            <w:hyperlink r:id="rId3">
              <w:r>
                <w:rPr>
                  <w:rStyle w:val="InternetLink"/>
                  <w:sz w:val="24"/>
                  <w:szCs w:val="24"/>
                  <w:lang w:val="fr-FR"/>
                </w:rPr>
                <w:t>info@comune.portalbera.pv.it</w:t>
              </w:r>
            </w:hyperlink>
            <w:r>
              <w:rPr>
                <w:sz w:val="24"/>
                <w:szCs w:val="24"/>
              </w:rPr>
              <w:t xml:space="preserve">  –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omune.portalbera@legalpec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to internet: www.comune.portalbera.pv.it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. Fisc. 84000830186 – P. IVA 004755001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VVI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52904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color w:val="252904"/>
          <w:sz w:val="36"/>
          <w:szCs w:val="36"/>
          <w:lang w:eastAsia="it-IT"/>
        </w:rPr>
        <w:t xml:space="preserve">Oggetto: AVVISO PUBBLICO di aggiornamento Piano triennale per la prevenzione della corruzione e per la trasparenza 2024-2026 </w:t>
      </w:r>
    </w:p>
    <w:p>
      <w:pPr>
        <w:pStyle w:val="Normal"/>
        <w:rPr>
          <w:rFonts w:ascii="Times New Roman" w:hAnsi="Times New Roman" w:cs="Times New Roman"/>
          <w:color w:val="252904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52904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  <w:t>SI INFORMANO i cittadini, le Associazioni e le altre forme di organizzazioni portatrici di interessi collettivi, organizzazioni di categoria e organizzazioni sindacali operanti nel territorio del comune intestato, ch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  <w:t xml:space="preserve">Questo Ente è dotato del Piano di cui sopra, relativo al triennio 2023-2025, approvato con delibera della Giunta 43del 08/04/2023 nell’ambito e quale del PIANO INTEGRATO DI ATTIVITA’ ED ORGANIZZAZIONE (PIAO) - debitamente pubblicato nella sezione “amministrazione trasparente” del sito web dell’Ente 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  <w:t xml:space="preserve">Il Piano triennale per la prevenzione della corruzione e della trasparenza (P.T.P.C.) rappresenta lo strumento attraverso il quale l’Amministrazione comunale stabilisce le proprie strategie di prevenzione del fenomeno corruzione, o comunque di qualsiasi abuso da parte di un soggetto del potere affidatogli al fine di ottenere vantaggi privati.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  <w:t xml:space="preserve">In particolare il Piano, da aggiornarsi ogni anno, deve mirare a realizzare i seguenti obiettivi di carattere generale, delineati espressamente dal Piano Nazionale Anticorruzione: a. ridurre le opportunità che si manifestino casi di corruzione; b. aumentare la capacità di scoprire casi di corruzione; c. creare un contesto sfavorevole alla corruzione. Questi obiettivi devono essere perseguiti attraverso una serie di interventi e di regole (“misure”) da applicarsi nell’ambito dell’ente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  <w:t>Il Comune di Portalbera deve aggiornare il “Piano triennale di prevenzione della corruzione” e il “Programma triennale per la trasparenza e l’integrità”, come previsto nell’art.1/comma 8 della L. 190/2012, attualmente visionabile sul sito istituzionale dell’Unione nella sezione Amministrazione trasparente/ Disposizioni Generali/Programma Triennale della trasparenza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  <w:t xml:space="preserve">Con il presente Avviso pubblico si intende avviare un percorso partecipativo finalizzato ad aggiornare il piano sopra descritto con l’apporto e le indicazioni di tutti i cittadini e di tutte le organizzazioni rappresentative di interessi collettivi operanti nel territorio comunale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  <w:t xml:space="preserve">Ciò premesso si rende noto che - entro il 16.12.2023 potranno essere trasmesse eventuali proposte e/o indicazioni e/o osservazioni utili all’elaborazione dell’aggiornamento dei citati Piani; ciò mediante l’invio delle stesse al Responsabile della prevenzione della corruzione/Segretario dell’Unione, all’indirizzo mail: 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eastAsia="it-IT"/>
          </w:rPr>
          <w:t>comune.portalbera@legalpec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Si allega sotto lo schema di OSSERVAZIONI/PROPOSTE da utilizzare.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  <w:t xml:space="preserve">Il Piano approvato sarà poi debitamente pubblicato nella suddetta sezione “amministrazione trasparente” del sito web dell’Ente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Portalbera 20,11,2023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it-IT"/>
        </w:rPr>
        <w:t xml:space="preserve">Il Responsabile della Prevenzione della Corruzione/Segretario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it-IT"/>
        </w:rPr>
        <w:t>DOTT.GIAN LUCA MUTTAR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36"/>
          <w:szCs w:val="36"/>
          <w:lang w:eastAsia="it-IT"/>
        </w:rPr>
      </w:pPr>
      <w:r>
        <w:rPr>
          <w:rFonts w:cs="Times New Roman" w:ascii="Times New Roman" w:hAnsi="Times New Roman"/>
          <w:color w:val="auto"/>
          <w:sz w:val="36"/>
          <w:szCs w:val="36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auto"/>
          <w:sz w:val="36"/>
          <w:szCs w:val="36"/>
          <w:lang w:eastAsia="it-IT"/>
        </w:rPr>
      </w:pPr>
      <w:r>
        <w:rPr>
          <w:rFonts w:cs="Times New Roman" w:ascii="Times New Roman" w:hAnsi="Times New Roman"/>
          <w:color w:val="auto"/>
          <w:sz w:val="36"/>
          <w:szCs w:val="3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d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e90d00"/>
    <w:pPr>
      <w:keepNext w:val="true"/>
      <w:jc w:val="right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90d00"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0d00"/>
    <w:rPr>
      <w:rFonts w:ascii="Arial" w:hAnsi="Arial" w:eastAsia="Times New Roman" w:cs="Arial"/>
      <w:color w:val="000000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0d00"/>
    <w:rPr>
      <w:rFonts w:ascii="Arial" w:hAnsi="Arial" w:eastAsia="Times New Roman" w:cs="Arial"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11da"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01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1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90d00"/>
    <w:pPr>
      <w:tabs>
        <w:tab w:val="clear" w:pos="708"/>
        <w:tab w:val="center" w:pos="8050" w:leader="none"/>
        <w:tab w:val="right" w:pos="10175" w:leader="none"/>
      </w:tabs>
      <w:spacing w:lineRule="exact" w:line="520"/>
      <w:jc w:val="center"/>
    </w:pPr>
    <w:rPr>
      <w:rFonts w:cs="Times New Roman"/>
      <w:b/>
      <w:bCs/>
      <w:color w:val="auto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0d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90d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11d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b016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hyperlink" Target="mailto:comune.portalbera@legal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37748C-84C7-4675-B99F-D65058532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85</Words>
  <Characters>2770</Characters>
  <CharactersWithSpaces>324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6:00Z</dcterms:created>
  <dc:creator>Luca Fontanella</dc:creator>
  <dc:description/>
  <dc:language>en-US</dc:language>
  <cp:lastModifiedBy>Protocollo</cp:lastModifiedBy>
  <cp:lastPrinted>2022-11-21T11:39:00Z</cp:lastPrinted>
  <dcterms:modified xsi:type="dcterms:W3CDTF">2023-11-2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