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SCHEMA DI OSSERVAZIONI PROPOSTE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Al Responsabile della Prevenzione della Corruzione 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Responsabile della Trasparenza 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COMUNE DI PORTALBERA 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Comune.portalbera@legalpec.it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OGGETTO: Proposte, integrazioni ed osservazioni per l'aggiornamento del Piano Triennale di Prevenzione della Corruzione e della Trasparenza (PTPCT) 2023-2025. </w:t>
      </w:r>
    </w:p>
    <w:p>
      <w:pPr>
        <w:pStyle w:val="Normal"/>
        <w:ind w:right="282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Il/La sottoscritto/a..................................................................................................................................nato/a a........................................................ il.................................................................................. e residente in………………………………………………………………………… - </w:t>
      </w:r>
    </w:p>
    <w:p>
      <w:pPr>
        <w:pStyle w:val="Normal"/>
        <w:spacing w:before="0" w:after="240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in qualità di................................................................................................................... (indicare la categoria di appartenenza, per es. dipendente; utente; cittadino; rappresentante di organizzazione sindacale, di associazione o altre organizzazioni rappresentative dei cittadini, di istituzioni o di enti locali) </w:t>
      </w:r>
    </w:p>
    <w:p>
      <w:pPr>
        <w:pStyle w:val="Normal"/>
        <w:spacing w:before="0" w:after="240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telefono ..................................................</w:t>
        <w:tab/>
        <w:t xml:space="preserve">indirizzo email.......................................................... </w:t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VISTO il Piano Triennale di Prevenzione della Corruzione e della Trasparenza 2023-2025 </w:t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PROPONE le seguenti modifiche e/o integrazioni e/o osservazioni: …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ata______________ </w:t>
        <w:tab/>
        <w:tab/>
        <w:t xml:space="preserve">FIRMA ____________________________________ 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INFORMATIVA PRIVACY In riferimento alle informazioni raccolte con il presente procedimento, si comunica quanto segue: Finalità e modalità di trattamento dei dati: i dati raccolti sono finalizzati all'istruttoria dei procedimenti di cui al presente avviso per l'aggiornamento del PTPCT saranno trattati, manualmente e mediante sistemi informatici, al fine di poter garantire la sicurezza e riservatezza dei dati medesimi; Natura del conferimento dei dati: il conferimento dei dati richiesti è obbligatorio; Conseguenze del rifiuto a fornire i dati: in caso di rifiuto a fornire i dati, le proposte, le integrazioni od osservazioni fornite con la partecipazione alla presente consultazione verranno escluse; Categorie di soggetti ai quali possono essere comunicati i dati o che possono venirne a conoscenza: i dati conferiti possono essere trattati dal Responsabile della prevenzione della corruzione nella misura strettamente necessaria al perseguimento dei fini istituzionali, ai sensi dell'art.18 D.Lgs. 196/2003, comunicati ad altri soggetti pubblici nel rispetto di quanto previsto dagli artt.18, 19, 20, 21 e 22 del medesimo Decreto; Titolare e responsabile del trattamento dei dati: il titolare del trattamento dei dati è il Comune di Portalbera.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Diritti dell'interessato: in ogni momento l'interessato può esercitare i suoi diritti nei confronti del titolare del trattamento, ai sensi dell'art.7 D.Lgs. 196/2003 che riconosce il diritto di poter accedere alle proprie informazioni e di conoscere le finalità, le modalità e la logica del trattamento, di poter richiedere la cancellazione, il blocco o la trasformazione in forma anonima dei dati trattati in violazione alla Legge, di opporsi al trattamento per motivi legittimi, di chiedere l'aggiornamento, l'integrazione dei dati trattati. 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2"/>
          <w:szCs w:val="22"/>
        </w:rPr>
        <w:t>Per l'esercizio dei diritti previsti all'art. 7 suddetto l'interessato dovrà rivolgere richiesta scritta al  Comune di Portalbera:</w:t>
      </w:r>
      <w:r>
        <w:rPr>
          <w:rFonts w:cs="Times New Roman" w:ascii="Palatino Linotype" w:hAnsi="Palatino Linotyp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Palatino Linotype" w:hAnsi="Palatino Linotype"/>
            <w:sz w:val="24"/>
            <w:szCs w:val="24"/>
          </w:rPr>
          <w:t>Comune.portalbera@legalpec.it</w:t>
        </w:r>
      </w:hyperlink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firstLine="3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ind w:firstLine="3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e90d00"/>
    <w:pPr>
      <w:keepNext w:val="true"/>
      <w:jc w:val="right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90d00"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11da"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01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1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90d00"/>
    <w:pPr>
      <w:tabs>
        <w:tab w:val="clear" w:pos="708"/>
        <w:tab w:val="center" w:pos="8050" w:leader="none"/>
        <w:tab w:val="right" w:pos="10175" w:leader="none"/>
      </w:tabs>
      <w:spacing w:lineRule="exact" w:line="520"/>
      <w:jc w:val="center"/>
    </w:pPr>
    <w:rPr>
      <w:rFonts w:cs="Times New Roman"/>
      <w:b/>
      <w:bCs/>
      <w:color w:val="auto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11d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016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df49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alber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37748C-84C7-4675-B99F-D65058532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5</Words>
  <Characters>4076</Characters>
  <CharactersWithSpaces>478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0:00Z</dcterms:created>
  <dc:creator>Luca Fontanella</dc:creator>
  <dc:description/>
  <dc:language>en-US</dc:language>
  <cp:lastModifiedBy>Romanazzi portalbera</cp:lastModifiedBy>
  <cp:lastPrinted>2022-01-13T10:39:00Z</cp:lastPrinted>
  <dcterms:modified xsi:type="dcterms:W3CDTF">2022-11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