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. N.              -                                                                                       Lì, 08/10/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NZA N.  13/ 2024 PER LA DISCIPLINA SULLA CIRCOLAZIONE STRADA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richiesta di autorizzazione di occupazione del suolo pubblico in data 30/09/2024, prot. N. 4034 a partire dal 16/10/2024 fino al termine dei lavori dell’area pubblica nelle seguenti vie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dei Gelsi n.18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osuè Carducci n. 27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osuè Carducci n. 12B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Stradella n. 17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dei Gelsi n. 14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dei Rili n. 8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delle Betulle 1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allacciamento alla rete di fibra otti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itenuto necessario adottare opportuni provvedimenti onde consentire il regolare svolgimento della manifestazione e per la disciplina della circolazione al fine di garantire la sicurezza pubblic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7 del T.U. del Codice della Strada approvato con D.L. n.285 del 30.04.1992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regolamento di Polizia Urbana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. L.vo n. 267/2000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6 e 7 del D.Lgs. 30.04.1992 n. 285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LASCIARE LIBERA DA AUTOMEZZI IN SOSTA LE VIE SOPRA IDENTIFICATE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caso di mancata osservanza della presente ordinanza saranno applicate le sanzioni previste dal D.Lgs. 285/92 e s.m.i., ivi compresa la rimozione forzata dei veicoli in sosta vietata ai sensi dell’articolo 159, 1° comma, lett. a) del D.Lgs. 285/92 e s.m.i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fatto obbligo alle Forze dell’Ordine di far rispettare la presente ordinanz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garantito in ogni caso, il transito ai mezzi di soccorso e di poliz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è immediatamente pubblicato sull’Albo del Comune e comunicato alle forze dell’ordine aventi competenza su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lbera, lì 08.10.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to Gramegna Mauriz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a Mazzini n. 1 – 27040 Portalbera – C.F. 84000830186 - P.I. 00475500187 - Tel. 0385 266258 </w:t>
      </w:r>
    </w:p>
    <w:p>
      <w:pPr>
        <w:pStyle w:val="Normal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  <w:r>
        <w:rPr>
          <w:rFonts w:cs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/>
            <w:sz w:val="16"/>
            <w:szCs w:val="16"/>
          </w:rPr>
          <w:t>comune.portalbera@legalpec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d8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7d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77d87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paragraph" w:styleId="ListParagraph">
    <w:name w:val="List Paragraph"/>
    <w:basedOn w:val="Normal"/>
    <w:uiPriority w:val="34"/>
    <w:qFormat/>
    <w:rsid w:val="009942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8:00Z</dcterms:created>
  <dc:creator>anagrafe portalbera</dc:creator>
  <dc:description/>
  <dc:language>en-US</dc:language>
  <cp:lastModifiedBy>Protocollo</cp:lastModifiedBy>
  <cp:lastPrinted>2024-06-28T10:19:00Z</cp:lastPrinted>
  <dcterms:modified xsi:type="dcterms:W3CDTF">2024-10-0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