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/>
      </w:pPr>
      <w:r>
        <w:rPr>
          <w:b/>
        </w:rPr>
        <w:drawing>
          <wp:inline distT="0" distB="0" distL="0" distR="0">
            <wp:extent cx="37274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  <w:sz w:val="36"/>
        </w:rPr>
        <w:t>COMUNE DI PORTALBERA</w:t>
      </w:r>
    </w:p>
    <w:p>
      <w:pPr>
        <w:pStyle w:val="Didascalia"/>
        <w:rPr/>
      </w:pPr>
      <w:r>
        <w:rPr/>
        <w:t>Provincia di Pa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t. N.             </w:t>
        <w:tab/>
        <w:tab/>
        <w:tab/>
        <w:t xml:space="preserve">                                                                   Lì, 18/09/202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INANZA N. 12/ 2024 PER LA DISCIPLINA SULLA CIRCOLAZIONE STRADAL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A SAN ROCCO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SINDAC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ista la richiesta di intervento di manutenzione ordinaria pervenuta in data 14/09/2024 prot. n. 3821 riguardante l’abitazione sita in Via San Rocco 87 e richiedente l’istallazione di un ponteggio metallic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a l’autorizzazione provinciale n. 33967/24 per il senso unico alternato sulla S.P. 067 in traversa del centro abitat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itenuto necessario adottare opportuni provvedimenti onde consentire il regolare svolgimento dei lavori e per la disciplina della circolazione al fine di garantire la sicurezza degli operatori, tenuto conto della caratteristica della strada, nonché della sicurezza pubblic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isto l’Art.7 del T.U. del Codice della Strada approvato con D.L. n.285 del 30.04.1992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IN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Nel giorno 21/09/2024 a partire dalle ore 07,00 alle ore 18:00 sino al termine dei lavori del 03/10/2024 (presunto) di istituire il senso unico alternato con presenza di semafori e adeguata segnaletica, come previsto da Codice della Strada vigente, nel tratto stradale di Via San Rocco all’altezza del civico 87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La presente Ordinanza verrà portata a conoscenza del pubblico mediante affissione all’albo pretorio web comunale e nei cartelli di segnaletica sulla pubblica v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I contravventori saranno puniti a norma di legg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i sensi del Comma 3 dell’Art. 37 del D.Lgs. n.285/1992, nel termine di 60 giorni, può essere proposto ricorso avverso l’apposizione della segnaletica stradale di cui alla presente Ordinanza al Ministero delle Infrastrutture e dei Trasporti, con la procedura prevista dall’Art.74 del regolamento di esecuzione approvato con D.P.R. n. 495/1992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SINDAC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.to Dott. Maurizio Gramegn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Via Mazzini n. 1 – 27040 Portalbera – C.F. 84000830186 - P.I. 00475500187 - Tel. 0385 266258 – Fax 0385 26609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/>
            <w:sz w:val="16"/>
            <w:szCs w:val="16"/>
          </w:rPr>
          <w:t>info@comune.portalbera.pv.it</w:t>
        </w:r>
      </w:hyperlink>
      <w:r>
        <w:rPr>
          <w:rFonts w:cs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/>
            <w:sz w:val="16"/>
            <w:szCs w:val="16"/>
          </w:rPr>
          <w:t>comune.portalbera@legalpec.it</w:t>
        </w:r>
      </w:hyperlink>
      <w:r>
        <w:rPr>
          <w:rFonts w:cs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overflowPunct w:val="true"/>
      <w:autoSpaceDE w:val="true"/>
      <w:jc w:val="center"/>
      <w:textAlignment w:val="auto"/>
    </w:pPr>
    <w:rPr>
      <w:rFonts w:cs="Arial"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31:00Z</dcterms:created>
  <dc:creator>Cinzia Paravella</dc:creator>
  <dc:description/>
  <cp:keywords/>
  <dc:language>en-US</dc:language>
  <cp:lastModifiedBy>Protocollo</cp:lastModifiedBy>
  <cp:lastPrinted>2024-09-18T11:17:00Z</cp:lastPrinted>
  <dcterms:modified xsi:type="dcterms:W3CDTF">2024-09-19T08:03:00Z</dcterms:modified>
  <cp:revision>6</cp:revision>
  <dc:subject/>
  <dc:title>COMUNE DI PORTALBERA</dc:title>
</cp:coreProperties>
</file>